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lang w:val="pt-BR"/>
        </w:rPr>
      </w:pPr>
      <w:r>
        <w:rPr>
          <w:rFonts w:cs="Times New Roman" w:ascii="Times New Roman" w:hAnsi="Times New Roman"/>
          <w:lang w:val="pt-BR"/>
        </w:rPr>
        <w:t>SỞ GIÁO DỤC VÀ ĐÀO TẠO HÀ NỘI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TRƯ</w:t>
        <w:softHyphen/>
        <w:t>ỜNG THPT XUÂN GIANG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2pt" to="351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 xml:space="preserve">TÚI HỒ SƠ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>NHẬP HỌC VÀO LỚP 10  NĂM HỌC 2024- 2025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lang w:val="pt-BR"/>
        </w:rPr>
        <w:t xml:space="preserve">Họ và tên : .................................................................... Số báo danh: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lang w:val="pt-BR"/>
        </w:rPr>
        <w:t>Ngày tháng năm sinh : ................................................... Giới tính :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 trường THCS :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điểm xét tuyển :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>Gồm có 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t-BR" w:eastAsia="en-US"/>
        </w:rPr>
      </w:pPr>
      <w:r>
        <w:rPr>
          <w:rFonts w:cs="Times New Roman" w:ascii="Times New Roman" w:hAnsi="Times New Roman"/>
          <w:b/>
          <w:sz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Giấy khai sinh </w:t>
      </w:r>
      <w:r>
        <w:rPr>
          <w:rFonts w:cs="Times New Roman" w:ascii="Times New Roman" w:hAnsi="Times New Roman"/>
          <w:i/>
          <w:lang w:val="pt-BR"/>
        </w:rPr>
        <w:t>(bản sao do chính quyền địa phương cấp)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Giấy chứng nhận tốt nghiệp tạm thời </w:t>
      </w:r>
      <w:r>
        <w:rPr>
          <w:rFonts w:cs="Times New Roman" w:ascii="Times New Roman" w:hAnsi="Times New Roman"/>
          <w:i/>
          <w:lang w:val="pt-BR"/>
        </w:rPr>
        <w:t>(hoặc Bằng Tốt nghiệp THCS đối với thí sinh tự do).</w: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Học bạ </w:t>
      </w:r>
      <w:r>
        <w:rPr>
          <w:rFonts w:cs="Times New Roman" w:ascii="Times New Roman" w:hAnsi="Times New Roman"/>
          <w:i/>
          <w:lang w:val="pt-BR"/>
        </w:rPr>
        <w:t>(bản chính)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lang w:val="pt-BR"/>
        </w:rPr>
        <w:t xml:space="preserve">Thẻ Căn cước công dân Chứng minh nhân dân </w:t>
      </w:r>
      <w:r>
        <w:rPr>
          <w:rFonts w:cs="Times New Roman" w:ascii="Times New Roman" w:hAnsi="Times New Roman"/>
          <w:i/>
          <w:lang w:val="pt-BR"/>
        </w:rPr>
        <w:t>(bản sao có chứng thực).</w: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Phiếu báo kết quả tuyển sinh vào lớp 10 THPT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746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hiếu đăng ký nguyện vọng chia lớp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84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hiếu xác nhận nhập học trực tuyến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xác nhậ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; cho phé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ọ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lớp, học sớm hoặc muộn so với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 ở cấp họ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3683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(nếu có);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</w:rPr>
        <w:t>Giấy xác nhận “</w:t>
      </w:r>
      <w:r>
        <w:rPr>
          <w:rFonts w:cs="Times New Roman" w:ascii="Times New Roman" w:hAnsi="Times New Roman"/>
          <w:i/>
        </w:rPr>
        <w:t>Không trong thời gian thi hành án phạt tù, cải tạo không giam giữ hoặc vi phạm pháp luật</w:t>
      </w:r>
      <w:r>
        <w:rPr>
          <w:rFonts w:cs="Times New Roman" w:ascii="Times New Roman" w:hAnsi="Times New Roman"/>
        </w:rPr>
        <w:t>” (đối với thí sinh tự do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Sóc Sơn, ngày. . .  tháng 7 năm 2024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 xml:space="preserve">Người nhận hồ sơ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1" w:leader="none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Ký, ghi rõ họ tên )</w:t>
      </w:r>
    </w:p>
    <w:p>
      <w:pPr>
        <w:pStyle w:val="Normal"/>
        <w:tabs>
          <w:tab w:val="clear" w:pos="720"/>
          <w:tab w:val="left" w:pos="6361" w:leader="none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.VnCourier New" w:hAnsi=".VnCourier New" w:cs=".VnCourier New"/>
    </w:rPr>
  </w:style>
  <w:style w:type="character" w:styleId="WW8Num2z2">
    <w:name w:val="WW8Num2z2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9:00Z</dcterms:created>
  <dc:creator>Thanh An</dc:creator>
  <dc:description/>
  <cp:keywords/>
  <dc:language>en-US</dc:language>
  <cp:lastModifiedBy>Admin</cp:lastModifiedBy>
  <cp:lastPrinted>2023-07-03T16:23:00Z</cp:lastPrinted>
  <dcterms:modified xsi:type="dcterms:W3CDTF">2024-07-03T05:22:00Z</dcterms:modified>
  <cp:revision>4</cp:revision>
  <dc:subject/>
  <dc:title/>
</cp:coreProperties>
</file>